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lüm Ad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Ad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Ad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Kodu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  Alan Toplam Öğrenci Sayıs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a  Giren Öğrenci Sayıs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 Sorumlusu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Okutulduğu Yarıyıl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ın Tür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ın Tarih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ın Yer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ın Saat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 zarfın içinde          adet sınav kağıdı,         adet sınav tutanağı,       adet yoklama çizelgesi (………………………………– ………………………………. tarihleri arası yapılan derslerde alınan) yer almaktadı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h:                                                          Teslim eden öğretim elemanının imzas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lüm Ad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Ad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Ad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Kodu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  Alan Toplam Öğrenci Sayıs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a  Giren Öğrenci Sayıs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  Sorumlusu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Okutulduğu Yarıyıl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ın Tür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ın Tarih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ın Yer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avın Saati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 zarfın içinde          adet sınav kağıdı,         adet sınav tutanağı,       adet yoklama çizelgesi (………………………………– ………………………………. tarihleri arası yapılan derslerde alınan) yer almaktadı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h:                                                           Teslim eden öğretim elemanının imzas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8:00Z</dcterms:created>
  <dc:creator>EVİN</dc:creator>
  <dc:description/>
  <cp:keywords/>
  <dc:language>en-US</dc:language>
  <cp:lastModifiedBy>Trabzon</cp:lastModifiedBy>
  <cp:lastPrinted>2012-02-17T10:39:00Z</cp:lastPrinted>
  <dcterms:modified xsi:type="dcterms:W3CDTF">2024-08-26T12:28:00Z</dcterms:modified>
  <cp:revision>2</cp:revision>
  <dc:subject/>
  <dc:title>Bölüm Adı</dc:title>
</cp:coreProperties>
</file>