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ZON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ÖĞRENCİ İŞLERİ DAİRE BAŞKANLIĞINA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</w:t>
        <w:tab/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..Yüksekokulu………………………………………..…….Bölümü……………………………………………………….…Programı………..……………..…..…....numaralı……...........……………………………..sınıf öğrencisiyim Aşağıda belirtmiş olduğum nedenlerden dolayı Trabzon Üniversitesi Önlisans ve Lisans Eğitim-Öğretim ve Sınav Yönetmeliğinin 34. Maddesine göre kendi isteğimle kaydımı sildirmek istiyorum. Lise Diplomamın ve Transkript Belgesinin  tarafıma verilmesi hususunda;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Bilgilerinizi ve gereğini arz ederim.   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6372" w:firstLine="708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…</w:t>
      </w:r>
      <w:r>
        <w:rPr/>
        <w:t>./…./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dı Soyadı  </w:t>
      </w:r>
    </w:p>
    <w:p>
      <w:pPr>
        <w:pStyle w:val="Normal"/>
        <w:spacing w:lineRule="auto" w:line="360"/>
        <w:ind w:left="7080" w:hanging="0"/>
        <w:rPr/>
      </w:pPr>
      <w:r>
        <w:rPr/>
        <w:t xml:space="preserve">     </w:t>
      </w:r>
      <w:r>
        <w:rPr/>
        <w:t xml:space="preserve">(İmza)        </w:t>
      </w:r>
    </w:p>
    <w:p>
      <w:pPr>
        <w:pStyle w:val="Normal"/>
        <w:spacing w:lineRule="auto" w:line="360"/>
        <w:ind w:left="6480" w:firstLine="720"/>
        <w:rPr/>
      </w:pPr>
      <w:r>
        <w:rPr/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.C. Kimlik No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yıt Sildirme Gerekçes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25:00Z</dcterms:created>
  <dc:creator>.</dc:creator>
  <dc:description/>
  <cp:keywords/>
  <dc:language>en-US</dc:language>
  <cp:lastModifiedBy>DRGALİP37</cp:lastModifiedBy>
  <dcterms:modified xsi:type="dcterms:W3CDTF">2020-08-12T15:25:00Z</dcterms:modified>
  <cp:revision>2</cp:revision>
  <dc:subject/>
  <dc:title/>
</cp:coreProperties>
</file>