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ÜNİVERSİTESİ</w:t>
      </w:r>
    </w:p>
    <w:p>
      <w:pPr>
        <w:pStyle w:val="Normal"/>
        <w:jc w:val="center"/>
        <w:rPr/>
      </w:pPr>
      <w:r>
        <w:rPr>
          <w:b/>
        </w:rPr>
        <w:t>TURİZM VE OTELCİLİK MESLEK YÜKSEKOKUL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BÖLÜM BAŞKANLIĞI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.Bölümü/Programı……………….………  numaralı öğrencisiyim. 20…./20..............Eğitim-Öğretim Yılı ……………dönemi sonunda mezuniyet aşamasında olduğumdan/azami öğrenim süremin son yılında olduğumdan   “</w:t>
      </w:r>
      <w:r>
        <w:rPr>
          <w:rStyle w:val="Emphasis"/>
          <w:color w:val="000000"/>
          <w:shd w:fill="FFFFFF" w:val="clear"/>
        </w:rPr>
        <w:t xml:space="preserve">Trabzon Üniversitesi Önlisans ve Lisans Eğitim-Öğretim Yönetmeliği Eğitim Süresi ve Ders Kredileri Başlığı Madde 6/5”e  </w:t>
      </w:r>
      <w:r>
        <w:rPr/>
        <w:t>göre           20……./20………....Eğitim-Öğretim Yılı ……………döneminde Akademik Ortalamayı oluşturan  seçmiş olduğum derslere ilave aşağıda belirtilen dersin/derslerin üzerime eklenmesini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../………/20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Öğrenci Adı-Soyadı-İmz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:</w:t>
      </w:r>
    </w:p>
    <w:p>
      <w:pPr>
        <w:pStyle w:val="Normal"/>
        <w:spacing w:lineRule="auto" w:line="360"/>
        <w:rPr/>
      </w:pPr>
      <w:r>
        <w:rPr/>
        <w:t>e-mail: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6"/>
        <w:gridCol w:w="1003"/>
        <w:gridCol w:w="4125"/>
        <w:gridCol w:w="1503"/>
        <w:gridCol w:w="2139"/>
      </w:tblGrid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Yarıyıl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Saati (T+U+L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Form ders ekleme/bırakma süresi dolmadan önce tüm ilgililere imzalatılmış olmalıdır.</w:t>
      </w:r>
    </w:p>
    <w:p>
      <w:pPr>
        <w:pStyle w:val="Normal"/>
        <w:rPr/>
      </w:pPr>
      <w:r>
        <w:rPr>
          <w:b/>
        </w:rPr>
        <w:t>Ek 1:</w:t>
      </w:r>
      <w:r>
        <w:rPr/>
        <w:t xml:space="preserve"> Transkript (öğrenci tarafından eklenecektir) </w:t>
      </w:r>
    </w:p>
    <w:p>
      <w:pPr>
        <w:pStyle w:val="Normal"/>
        <w:rPr/>
      </w:pPr>
      <w:r>
        <w:rPr>
          <w:b/>
        </w:rPr>
        <w:t>Ek 2:</w:t>
      </w:r>
      <w:r>
        <w:rPr/>
        <w:t xml:space="preserve"> Ders kayıt formunun kopyası (öğrenci tarafından eklenecekti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ışman</w:t>
        <w:tab/>
        <w:t xml:space="preserve">      </w:t>
        <w:tab/>
        <w:t xml:space="preserve"> 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nışman Görüşü</w:t>
        <w:tab/>
        <w:t xml:space="preserve">: Uygundur                      Uygun Değildi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ısaca Görüş Yazısı</w:t>
        <w:tab/>
        <w:t>:……………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 xml:space="preserve">      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İlgili Madde: </w:t>
      </w:r>
      <w:r>
        <w:rPr>
          <w:sz w:val="20"/>
          <w:szCs w:val="20"/>
        </w:rPr>
        <w:t xml:space="preserve">Öğrencinin bir yarıyılda alacağı eğitim-öğretim çalışmaları yükü, eğitim-öğretim planında belirtilen o yarıyıla ait eğitim-öğretim çalışmalarıdır. Bir yarıyıldaki azami ders yükü, azami öğrenim sürelerinin son yılında bulunanlar ile tüm dersleri aldığında o yarıyılın sonunda mezun olabilecek öğrenciler hariç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saati aşamaz)</w:t>
      </w:r>
      <w:r>
        <w:rPr>
          <w:rStyle w:val="Emphasis"/>
          <w:color w:val="000000"/>
          <w:sz w:val="20"/>
          <w:szCs w:val="20"/>
          <w:shd w:fill="FFFFFF" w:val="clear"/>
        </w:rPr>
        <w:t>Trabzon Üniversitesi Önlisans ve Lisans Eğitim-Öğretim Yönetmeliği Eğitim süresi ve ders kredileri başlığı Madde 6/5).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User</dc:creator>
  <dc:description/>
  <cp:keywords/>
  <dc:language>en-US</dc:language>
  <cp:lastModifiedBy>user</cp:lastModifiedBy>
  <cp:lastPrinted>2014-03-20T15:12:00Z</cp:lastPrinted>
  <dcterms:modified xsi:type="dcterms:W3CDTF">2023-07-04T07:15:00Z</dcterms:modified>
  <cp:revision>4</cp:revision>
  <dc:subject/>
  <dc:title/>
</cp:coreProperties>
</file>