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RABZON ÜNİVERSİTESİ TURİZM VE OTELCİLİK MESLEK YÜKSEKOKUL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ÜKSEKOKUL KURULU TOPLANTI TUTANA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Toplantı Tarihi  : </w:t>
      </w:r>
      <w:r>
        <w:rPr/>
        <w:t>02.06.2020</w:t>
      </w:r>
    </w:p>
    <w:p>
      <w:pPr>
        <w:pStyle w:val="Normal"/>
        <w:jc w:val="both"/>
        <w:rPr/>
      </w:pPr>
      <w:r>
        <w:rPr>
          <w:b/>
        </w:rPr>
        <w:t xml:space="preserve">Toplantı Sayısı  :  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PLANTIDA BULUNANLAR:</w:t>
      </w:r>
    </w:p>
    <w:p>
      <w:pPr>
        <w:pStyle w:val="Normal"/>
        <w:jc w:val="both"/>
        <w:rPr/>
      </w:pPr>
      <w:r>
        <w:rPr/>
        <w:t>Müdür  ....……...........................................</w:t>
        <w:tab/>
        <w:t xml:space="preserve">Prof. Dr. Erdem TAŞDEMİR </w:t>
      </w:r>
    </w:p>
    <w:p>
      <w:pPr>
        <w:pStyle w:val="Normal"/>
        <w:jc w:val="both"/>
        <w:rPr/>
      </w:pPr>
      <w:r>
        <w:rPr/>
        <w:t xml:space="preserve">Müdür Yardımcısı..……………………… </w:t>
        <w:tab/>
        <w:t>Dr. Öğr. Üyesi Selcen SARI AYTEKİN</w:t>
      </w:r>
    </w:p>
    <w:p>
      <w:pPr>
        <w:pStyle w:val="Normal"/>
        <w:jc w:val="both"/>
        <w:rPr/>
      </w:pPr>
      <w:r>
        <w:rPr/>
        <w:t>Müdür Yrd./Böl.Bşk.…………...………..</w:t>
        <w:tab/>
        <w:t>Dr. Öğr. Üyesi Dr. Emre BULUT</w:t>
      </w:r>
    </w:p>
    <w:p>
      <w:pPr>
        <w:pStyle w:val="Normal"/>
        <w:jc w:val="both"/>
        <w:rPr/>
      </w:pPr>
      <w:r>
        <w:rPr/>
        <w:t>Bölüm Başkanı..………………...……….</w:t>
        <w:tab/>
        <w:t xml:space="preserve">Öğr. Gör. Elif SİS ATABA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OPLANTIDA BULUNMAYANLAR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ÜND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b/>
          <w:szCs w:val="24"/>
        </w:rPr>
        <w:t>1-</w:t>
      </w:r>
      <w:r>
        <w:rPr>
          <w:szCs w:val="24"/>
        </w:rPr>
        <w:t>Bilgilendi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2-</w:t>
      </w:r>
      <w:r>
        <w:rPr>
          <w:szCs w:val="24"/>
        </w:rPr>
        <w:t xml:space="preserve">2019-2020 Eğitim Öğretim yılı Bahar Dönemi dönem sonu sınavlarının uygulama                   ilkelerinin görüşülmes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3-</w:t>
      </w:r>
      <w:r>
        <w:rPr>
          <w:szCs w:val="24"/>
        </w:rPr>
        <w:t>Gelen Evr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4"/>
        </w:rPr>
        <w:t xml:space="preserve">Toplantı, Müdür Prof. Dr. Erdem TAŞDEMİR’in başkanlığında gündemindeki maddeleri görüşmek üzere, 02 Haziran 2020 Salı günü saat 10.00’da Yüksekokul toplantı salonunda başladı.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AR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val="en-US"/>
        </w:rPr>
        <w:t>Madde 1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Yüksekokul </w:t>
      </w:r>
      <w:r>
        <w:rPr>
          <w:szCs w:val="24"/>
          <w:lang w:val="en-US"/>
        </w:rPr>
        <w:t>Kurulu Üyelerine çeşitli konularda bilgilendirme yapıld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Madde 2-</w:t>
      </w:r>
      <w:r>
        <w:rPr>
          <w:szCs w:val="24"/>
        </w:rPr>
        <w:t xml:space="preserve"> 2019-2020 Eğitim Öğretim yılı Bahar Dönemi dönem sonu sınavlarının uygul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lkeleri hususu görüşüldü. 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Yapılan </w:t>
      </w:r>
      <w:r>
        <w:rPr>
          <w:szCs w:val="24"/>
        </w:rPr>
        <w:t>görüşmeler</w:t>
      </w:r>
      <w:r>
        <w:rPr>
          <w:szCs w:val="24"/>
          <w:lang w:val="en-US"/>
        </w:rPr>
        <w:t xml:space="preserve"> sonucunda;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bzon Üniversitesi Rektörlüğü Genel Sekreterlik Makamının 15.05.2020 tarihli ve ekinde 97 sayılı Üniversite Yönetim Kurulu toplantısının 1. maddesinde alınan karar doğrultusunda 2019-2020 Eğitim Öğretim Yılı Bahar Dönemi dönem sonu sınavlarının uygulama ilkelerinin ekteki tablolarda belirtilen şekliyle uygun olduğuna ve</w:t>
      </w:r>
      <w:r>
        <w:rPr>
          <w:szCs w:val="24"/>
          <w:lang w:val="en-US"/>
        </w:rPr>
        <w:t xml:space="preserve"> gereğinin Öğrenci İşleri Daire Başkanlığınca yerine getirilmesine</w:t>
      </w:r>
      <w:r>
        <w:rPr>
          <w:szCs w:val="24"/>
        </w:rPr>
        <w:t xml:space="preserve"> oy birliği ile karar verildi.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adde 3-</w:t>
      </w:r>
      <w:r>
        <w:rPr>
          <w:szCs w:val="24"/>
        </w:rPr>
        <w:t xml:space="preserve">Gelen Evrak. </w:t>
      </w:r>
    </w:p>
    <w:p>
      <w:pPr>
        <w:pStyle w:val="Normal"/>
        <w:rPr>
          <w:szCs w:val="24"/>
        </w:rPr>
      </w:pPr>
      <w:r>
        <w:rPr>
          <w:szCs w:val="24"/>
        </w:rPr>
        <w:t>Gelen evrak yoktur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oplantı saat 12.00’de sona er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0:00Z</dcterms:created>
  <dc:creator>ayşe</dc:creator>
  <dc:description/>
  <cp:keywords/>
  <dc:language>en-US</dc:language>
  <cp:lastModifiedBy>Admin</cp:lastModifiedBy>
  <cp:lastPrinted>2020-04-27T10:18:00Z</cp:lastPrinted>
  <dcterms:modified xsi:type="dcterms:W3CDTF">2024-11-20T11:11:00Z</dcterms:modified>
  <cp:revision>6</cp:revision>
  <dc:subject/>
  <dc:title>KTÜ</dc:title>
</cp:coreProperties>
</file>